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延安大学高等学历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继续教育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级第一学期网络课程上线通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延安大学高等学历继续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级第一学期网络课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正式上线，现将课程学习的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开课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本学期开通网络学习权限的专业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级的行政管理、计算机科学与技术、土木工程、数学与应用数学、环境工程、工程管理、社会工作、学前教育、教育技术学、汉语言文学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专升本专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学习平台登录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电脑浏览器登录学习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浏览器搜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https://yadx.jinkex.com/classroom/log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登录延安大学高等学历继续教育网络学习平台首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选择“学生登录”，输入自己的学籍号码和登录密码、原始登录密码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234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首次登录成功后，必须按要求修改密码，凭新密码重新登录后即可网上学习，若忘记修改后的密码，可点击“忘记密码”进行密码重置，重置后的密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23456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登录成功后，点击“我的课表”，选择当前学期的课程，点击“进入学习”，即可进入视频学习页面，当视频进度显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表面该小节视频学习完成，可继续进行下一个小节的视频学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点击视频观看页面相应章节下方的“作业测试”即可进入答题页面，选择你认为的正确答案，点击“提交作业”，即可完成相应部分作业提交；（注意答题仅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次提交机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点击“考核标准”，可以查看本门课程的成绩构成规则，各学习模块的成绩占比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点击“我的成绩”，即可进入成绩页面。 会看到课程当前各模块的成绩得分。在“总评成绩”里面可以查看各课程的总得分。注意，总评成绩 一般是期末核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点击“我的考试”， 即可进入考试页面。 在“我的考试”里面 会看到当前的课程考试。在“考试记录”里面可以查看已考试的课程。在此期间均可进行考试，考试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次提交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手机扫描二维码登录学习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手机扫描二维码或在微信小程序里搜索“朝明在线”，学校选择界面选择“延安大学”，输入“学号”和“密码”即可登录学习，原始密码也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234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首次登录必须修改密码方可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手机端学习方法的以后各环节，和电脑端学习方法相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成绩评定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课件学习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分，视频学习完即可得分 （成绩在每天凌晨自动更新）；课程作业成绩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分，课程考试成绩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分，班主任考核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四、第一学期课程学习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，在此时段的任何时间均可登录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五、第一学期结业考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，在此时段的任何时间均可登录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39:56Z</dcterms:created>
  <dc:creator>iFound</dc:creator>
  <dc:description/>
  <dc:language>en-US</dc:language>
  <cp:lastModifiedBy>Administrator</cp:lastModifiedBy>
  <dcterms:modified xsi:type="dcterms:W3CDTF">2023-05-15T04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1010219C43DAB81EB20B777E34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